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21"/>
          <w:szCs w:val="21"/>
        </w:rPr>
        <w:t>Государственное общеобразовательное учреждение средняя общеобразовательная школа № 420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Колпинского района Санкт-Петербурга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ОТЧЁТ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i/>
          <w:sz w:val="26"/>
          <w:szCs w:val="26"/>
        </w:rPr>
        <w:t>по результатам государственной итоговой аттестации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i/>
          <w:sz w:val="26"/>
          <w:szCs w:val="26"/>
        </w:rPr>
        <w:t>2010-2011 учебного года и приему в 10 класс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2010-2011 учебном году прошли итоговую аттестацию 32 учащихся 9-х классов, в том числе:</w:t>
      </w:r>
    </w:p>
    <w:p>
      <w:pPr>
        <w:pStyle w:val="Normal"/>
        <w:ind w:left="708" w:firstLine="708"/>
        <w:jc w:val="both"/>
        <w:rPr/>
      </w:pPr>
      <w:r>
        <w:rPr/>
        <w:t>9А – 19 учащихся,</w:t>
      </w:r>
    </w:p>
    <w:p>
      <w:pPr>
        <w:pStyle w:val="Normal"/>
        <w:ind w:left="708" w:firstLine="708"/>
        <w:jc w:val="both"/>
        <w:rPr/>
      </w:pPr>
      <w:r>
        <w:rPr/>
        <w:t>9Б (компенсирующий) – 13 учащихся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дин учащийся Юрченко Павел сдавал экзамен по математике в дополнительный срок 15юня 2011 года в связи с получением неудовлетворительной оценки по математике на ГИА в новой форме. Не прошедших аттестацию нет. Учащихся оставленных на повторный курс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сего учащихся 9-х классов, прошедших аттестацию 32, из них в общеобразовательном классе – 19,  в компенсирующем классе – 13учащихс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Выбор учащимися 9-х классов учебных предметов устной итоговой аттестации был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следующим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 xml:space="preserve">география </w:t>
        <w:tab/>
        <w:tab/>
        <w:tab/>
        <w:tab/>
        <w:tab/>
        <w:t>– 12 учащихс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 xml:space="preserve">основы безопасности жизнедеятельности </w:t>
        <w:tab/>
        <w:t>– 18 учащихс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химия</w:t>
        <w:tab/>
        <w:tab/>
        <w:tab/>
        <w:tab/>
        <w:tab/>
        <w:t xml:space="preserve">            – 2 учащихс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история</w:t>
        <w:tab/>
        <w:tab/>
        <w:tab/>
        <w:tab/>
        <w:tab/>
        <w:tab/>
        <w:t>– 1учащийс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обществознание</w:t>
        <w:tab/>
        <w:tab/>
        <w:tab/>
        <w:tab/>
        <w:tab/>
        <w:t>– 8 учащихс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 xml:space="preserve">английский язык </w:t>
        <w:tab/>
        <w:tab/>
        <w:tab/>
        <w:tab/>
        <w:t>3 учащихс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 xml:space="preserve">история и культура Санкт-Петербурга </w:t>
        <w:tab/>
        <w:t>– 4 учащихс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 xml:space="preserve">биология </w:t>
        <w:tab/>
        <w:tab/>
        <w:tab/>
        <w:tab/>
        <w:tab/>
        <w:tab/>
        <w:t>– 6 учащихс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 xml:space="preserve">черчение </w:t>
        <w:tab/>
        <w:tab/>
        <w:tab/>
        <w:tab/>
        <w:tab/>
        <w:tab/>
        <w:t>– 3 учащихся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 xml:space="preserve"> физика                                                              – 5  учащихс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/>
        <w:t>Прошел итоговую аттестацию в щадящем режиме 1 учащийся 9бкласса Лобов Александр, сдавая 2 обязательных письменных экзамена по алгебре и русскому языку досрочно 13 и 17мая 2011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/>
        <w:t xml:space="preserve">В четвертый  раз школа участвует в эксперименте ГИА в новой форме по русскому языку и математике. В этом году экзамены по математике и русскому языку в новой форме сдавал 9 а класс в полном составе. И получили следующие результаты: 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i/>
          <w:i/>
        </w:rPr>
      </w:pPr>
      <w:r>
        <w:rPr>
          <w:i/>
        </w:rPr>
        <w:t>- по математике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40" w:firstLine="360"/>
        <w:jc w:val="both"/>
        <w:rPr/>
      </w:pPr>
      <w:r>
        <w:rPr/>
        <w:t>«5» - 8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40" w:firstLine="360"/>
        <w:jc w:val="both"/>
        <w:rPr/>
      </w:pPr>
      <w:r>
        <w:rPr/>
        <w:t>«4» - 3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40" w:firstLine="360"/>
        <w:jc w:val="both"/>
        <w:rPr/>
      </w:pPr>
      <w:r>
        <w:rPr/>
        <w:t>«3» - 7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40" w:firstLine="360"/>
        <w:jc w:val="both"/>
        <w:rPr/>
      </w:pPr>
      <w:r>
        <w:rPr/>
        <w:t>«2» -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/>
        <w:t>Качество знаний участников новой формы составило 55%, по сравнению с 36 % прошлого года. Учитель Бондарева  Галина Михайлов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i/>
        </w:rPr>
        <w:t>По русскому языку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firstLine="360"/>
        <w:jc w:val="both"/>
        <w:rPr/>
      </w:pPr>
      <w:r>
        <w:rPr/>
        <w:t>«5» - 4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firstLine="360"/>
        <w:jc w:val="both"/>
        <w:rPr/>
      </w:pPr>
      <w:r>
        <w:rPr/>
        <w:t>«4» - 8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firstLine="360"/>
        <w:jc w:val="both"/>
        <w:rPr/>
      </w:pPr>
      <w:r>
        <w:rPr/>
        <w:t>«3» - 7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firstLine="360"/>
        <w:jc w:val="both"/>
        <w:rPr/>
      </w:pPr>
      <w:r>
        <w:rPr/>
        <w:t>«2» - 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/>
        <w:t>Качество знаний участников новой формы составило 63 %, по сравнению с 92,8 % прошлого года. Учитель Агаркова Наталья Николаев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Сравнительная таблица обобщающих данных итогов ГИА в новой форме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за последние четыре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Русский язык</w:t>
      </w:r>
    </w:p>
    <w:tbl>
      <w:tblPr>
        <w:tblW w:w="80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85"/>
        <w:gridCol w:w="1955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част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к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/ 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/ 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/ 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Л.В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Математика</w:t>
      </w:r>
    </w:p>
    <w:tbl>
      <w:tblPr>
        <w:tblW w:w="80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85"/>
        <w:gridCol w:w="1955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част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Г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/ 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/ 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/ 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Г.М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Третий год выпускники средней школы сдавали все экзамены в форме ЕГЭ. В 11 классе прошли итоговую аттестацию 15 учащихся, проходящих итоговую аттестацию в щадящем режиме нет. Получивших справки нет. 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кзамены по выбору в форме ЕГЭ были следующим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обществознание </w:t>
        <w:tab/>
        <w:tab/>
        <w:tab/>
        <w:t>– 12учащихс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физика </w:t>
        <w:tab/>
        <w:tab/>
        <w:tab/>
        <w:tab/>
        <w:t xml:space="preserve">– 9 учащихся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биология  </w:t>
        <w:tab/>
        <w:tab/>
        <w:tab/>
        <w:tab/>
        <w:t>– 1учащийс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химия </w:t>
        <w:tab/>
        <w:tab/>
        <w:tab/>
        <w:tab/>
        <w:tab/>
        <w:t>– 1 учащийся;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история  </w:t>
        <w:tab/>
        <w:tab/>
        <w:tab/>
        <w:tab/>
        <w:t>– 2 учащихс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английский язык</w:t>
        <w:tab/>
        <w:tab/>
        <w:tab/>
        <w:t>– 2 учащихс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е принимали участие в ЕГЭ по литературе, географии и информати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Итоги единых государственных экзаменов 2011 год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90"/>
        <w:gridCol w:w="1587"/>
        <w:gridCol w:w="838"/>
        <w:gridCol w:w="1470"/>
        <w:gridCol w:w="1047"/>
        <w:gridCol w:w="1302"/>
        <w:gridCol w:w="130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ходной 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кол-во балл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кол-во баллов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И.И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Г.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ева Н.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цкая Т.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З.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18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ева Н.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икорева Н.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.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2"/>
        </w:rPr>
        <w:t>5.Анализ сдачи ЕГЭ по обязательным предмета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36"/>
        <w:gridCol w:w="1114"/>
        <w:gridCol w:w="714"/>
        <w:gridCol w:w="877"/>
        <w:gridCol w:w="626"/>
        <w:gridCol w:w="716"/>
        <w:gridCol w:w="609"/>
        <w:gridCol w:w="716"/>
        <w:gridCol w:w="668"/>
        <w:gridCol w:w="842"/>
        <w:gridCol w:w="1057"/>
      </w:tblGrid>
      <w:tr>
        <w:trPr>
          <w:trHeight w:val="27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м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0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</w:t>
            </w:r>
          </w:p>
        </w:tc>
      </w:tr>
      <w:tr>
        <w:trPr>
          <w:trHeight w:val="39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уч-с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ин. проход. бал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ред. тест. бал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. проход. бал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5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5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-с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ин. проход. бал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ред. тест. бал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. проход. б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47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унеш Т.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енова И.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ндарева Г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ндарева Г.М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6. </w:t>
      </w:r>
      <w:r>
        <w:rPr>
          <w:rFonts w:cs="Book Antiqua" w:ascii="Book Antiqua" w:hAnsi="Book Antiqua"/>
          <w:b/>
          <w:sz w:val="22"/>
        </w:rPr>
        <w:t>Учащиеся, набравшие 70 и более баллов</w:t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340"/>
        <w:gridCol w:w="2096"/>
        <w:gridCol w:w="972"/>
        <w:gridCol w:w="218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.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-во бал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ролев Никол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еменова И.И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вгеньев Вади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еменова И.И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гапов Георг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еменова И.И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вгеньев Вади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ндарева Г.М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гапов Георг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ндарева Г.М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Агапов Георгий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икорева Н.М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ипов Дмитр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икорева Н.М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7. </w:t>
      </w:r>
      <w:r>
        <w:rPr>
          <w:rFonts w:cs="Book Antiqua" w:ascii="Book Antiqua" w:hAnsi="Book Antiqua"/>
          <w:b/>
          <w:sz w:val="22"/>
        </w:rPr>
        <w:t>Учащиеся, не набравшие минимальный проходной бал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51"/>
        <w:gridCol w:w="1867"/>
        <w:gridCol w:w="919"/>
        <w:gridCol w:w="1470"/>
        <w:gridCol w:w="1563"/>
        <w:gridCol w:w="109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-во бал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инимальный пор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 участни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рентьев Никола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трова И.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</w:rPr>
              <w:t>6,7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Сравнительная таблица результатов обязательных экзаменов по максимально-набранному количеству баллов из 100 возможных по годам сдачи ЕГЭ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Русский язык</w:t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.И. учащего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Королев Никол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Семенова И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Чижов Миха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Кунеш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харук Кс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Дмитри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Егорова Еле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Семёнова И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Сергеева Ма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Логу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Трусова Мар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Пешев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Мананникова Оль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Пешев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Елисеева Мар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Николашникова Александ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 xml:space="preserve">Логунова Т.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Логунова Т.В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 xml:space="preserve">Математика </w:t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.И. учащего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Евгеньев Вади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Бондарева Г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Чижов Миха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Бондарева Г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еменник Анастас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Орлова Е.С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Сравнительная таблица обобщающих данных итогов ЕГЭ – 2010 и ЕГЭ – 201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4"/>
        <w:gridCol w:w="1215"/>
        <w:gridCol w:w="1302"/>
        <w:gridCol w:w="723"/>
        <w:gridCol w:w="1281"/>
        <w:gridCol w:w="879"/>
        <w:gridCol w:w="1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пор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кол-во балл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δ =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- 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большее кол-во балл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Δ  =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 - 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еш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+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И.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ва Г.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е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е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е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ева Н.М.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ова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О.а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е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е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З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З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цкая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цкая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ова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еш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ова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И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ова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хина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ова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хина Е.С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 итогам учебного года скомплектован один десятый класс универсального профиля в количестве 21 учащегося. Классный руководитель- Агаркова Наталья Николаевна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кзамены выявили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) Проблемные моменты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изложении самая распространенная ошибка – искажение фактического материал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речевом оформлении изложений и сочинений ребята допустили неоправданные повторы одних и тех же слов, употребление близко стоящих однокоренных слов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реди грамматических ошибок отмечены пропуски в предложениях необходимых слов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исьменная работа показала, что многие учащиеся испытывали затруднения при выделении в предложениях причастных и деепричастных оборот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амой проблемной среди орфограмм оказалась «Правописание НН в причастиях»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математике проблемными оказались задания по дискретной математике (теории вероятностей), решение текстовых задач, решение практико-ориентированных задач (11 класс)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Б) Позитивные моменты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организации итоговой аттестации, по сопровождению детей, оформлению документации _все отработано качественно.</w:t>
      </w:r>
    </w:p>
    <w:p>
      <w:pPr>
        <w:pStyle w:val="Normal"/>
        <w:jc w:val="both"/>
        <w:rPr/>
      </w:pPr>
      <w:r>
        <w:rPr/>
        <w:t>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УВР:</w:t>
        <w:tab/>
        <w:tab/>
        <w:tab/>
        <w:tab/>
        <w:tab/>
        <w:t xml:space="preserve">Е.С. Орлова </w:t>
      </w:r>
    </w:p>
    <w:sectPr>
      <w:type w:val="nextPage"/>
      <w:pgSz w:w="11906" w:h="16838"/>
      <w:pgMar w:left="1701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52:00Z</dcterms:created>
  <dc:creator>ЮЛЯ</dc:creator>
  <dc:description/>
  <cp:keywords/>
  <dc:language>en-US</dc:language>
  <cp:lastModifiedBy>Елена Степановна</cp:lastModifiedBy>
  <cp:lastPrinted>2010-07-02T14:06:00Z</cp:lastPrinted>
  <dcterms:modified xsi:type="dcterms:W3CDTF">2012-01-12T12:52:00Z</dcterms:modified>
  <cp:revision>2</cp:revision>
  <dc:subject/>
  <dc:title>Государственное общеобразовательное учреждение</dc:title>
</cp:coreProperties>
</file>